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  <w:b/>
          <w:sz w:val="40"/>
          <w:szCs w:val="40"/>
        </w:rPr>
        <w:t>Fragebogen</w:t>
        <w:tab/>
      </w:r>
      <w:r>
        <w:rPr>
          <w:rFonts w:cs="Open Sans Light" w:ascii="Open Sans Light" w:hAnsi="Open Sans Light"/>
        </w:rPr>
        <w:t>Name des Kindes:</w:t>
      </w:r>
    </w:p>
    <w:p>
      <w:pPr>
        <w:pStyle w:val="Normal"/>
        <w:pBdr>
          <w:bottom w:val="single" w:sz="4" w:space="1" w:color="000000"/>
        </w:pBd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Bitte senden Sie uns den ausgefüllten Fragebogen bis spätestens 4. Dezember 2024 zu</w:t>
        <w:br/>
        <w:t>(sekretariat@erg-donaustadt.at).</w:t>
      </w:r>
    </w:p>
    <w:p>
      <w:pPr>
        <w:pStyle w:val="Normal"/>
        <w:spacing w:lineRule="auto" w:line="360"/>
        <w:rPr>
          <w:rFonts w:ascii="Open Sans Light" w:hAnsi="Open Sans Light" w:cs="Open Sans Light"/>
          <w:sz w:val="12"/>
          <w:u w:val="single"/>
        </w:rPr>
      </w:pPr>
      <w:r>
        <w:rPr>
          <w:rFonts w:cs="Open Sans Light" w:ascii="Open Sans Light" w:hAnsi="Open Sans Light"/>
          <w:sz w:val="12"/>
          <w:u w:val="single"/>
        </w:rPr>
      </w:r>
    </w:p>
    <w:p>
      <w:pPr>
        <w:pStyle w:val="ListParagraph"/>
        <w:ind w:left="108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arum wollen Sie Ihr Kind an unserer Schule anmelden? 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schätzen Sie die Stärken Ihres Kindes ein. Sie ermöglichen uns damit, Ihr Kind ein wenig kennenzulernen. </w:t>
      </w:r>
    </w:p>
    <w:p>
      <w:pPr>
        <w:pStyle w:val="Normal"/>
        <w:spacing w:lineRule="auto" w:line="271"/>
        <w:ind w:left="255" w:right="497" w:firstLine="6"/>
        <w:jc w:val="both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tbl>
      <w:tblPr>
        <w:tblStyle w:val="Tabellenraster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1170"/>
        <w:gridCol w:w="1169"/>
        <w:gridCol w:w="1170"/>
        <w:gridCol w:w="1170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Bitte markieren Sie das für Ihr Kind Zutreffend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Mein Kind …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in hohem Maße / sehr of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o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manchmal / teilwe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(noch) nicht so oft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pielt mit einem Freund oder einer Freund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spielt am liebsten allein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teilt mit anderen Kindern (Süßigkeiten, Spielzeug, Arbeitsmaterial u.a.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konzentriert und führt Aufgaben zu End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reagiert im Allgemeinen ruhig und kooperativ, wenn es um Regeln geh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st hilfsbereit und rücksichtsvoll, wenn andere verletzt, krank oder betrübt sin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chafft es, seine Schulunterlagen in Ordnung zu halte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bewegt sich viel (übt regelmäßig eine Sportart aus: ________________________________________________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nteressiert sich vor allem für naturwissenschaftliche Fächer (z.B.: Mathematik, Biologie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liest sehr ger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z.B.: ______________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ingt und musiziert sehr gerne (spielt ein Musikinstrument:_______________________________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gerne gemeinsam mit anderen, z.B. bei Gruppenarbeiten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</w:tbl>
    <w:p>
      <w:pPr>
        <w:pStyle w:val="TextBody"/>
        <w:spacing w:before="10" w:after="0"/>
        <w:rPr>
          <w:rFonts w:ascii="Open Sans Light" w:hAnsi="Open Sans Light" w:cs="Open Sans Light"/>
          <w:sz w:val="16"/>
          <w:lang w:val="de-AT"/>
        </w:rPr>
      </w:pPr>
      <w:r>
        <w:rPr>
          <w:rFonts w:cs="Open Sans Light" w:ascii="Open Sans Light" w:hAnsi="Open Sans Light"/>
          <w:sz w:val="16"/>
          <w:lang w:val="de-AT"/>
        </w:rPr>
      </w:r>
    </w:p>
    <w:p>
      <w:pPr>
        <w:pStyle w:val="Normal"/>
        <w:spacing w:lineRule="auto" w:line="276" w:before="0" w:after="20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  <w:r>
        <w:br w:type="page"/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Unser Kind zeigt auch noch folgende Stärken und / oder Begabungen: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teilen Sie uns mit, in welchen Bereichen, Ihr Kind besonders Unterstützung braucht (z.B.: bei der Organisation der Hausübung, beim Planen der Lernzeiten usw.)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enn es möglich ist,  würde  unsere Kind gerne mit __________________________________ in die gleiche Klasse gehen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Gibt es noch etwas, was Sie uns mitteilen wollen?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Zum Abschluss bitten wir Ihr Kind,  zum Thema: „Das bin ICH!“  hier oder auf einem eigenen Blatt ein Bild zu malen oder einen Text zu schreiben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813be7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TextkrperZchn" w:customStyle="1">
    <w:name w:val="Textkörper Zchn"/>
    <w:basedOn w:val="DefaultParagraphFont"/>
    <w:uiPriority w:val="1"/>
    <w:qFormat/>
    <w:rsid w:val="00813be7"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138d"/>
    <w:rPr>
      <w:rFonts w:ascii="Segoe UI" w:hAnsi="Segoe UI" w:eastAsia="Times New Roman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13be7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13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813be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13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unhideWhenUsed/>
    <w:rsid w:val="00813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8994BBBA-57E9-4D80-98CB-B109C3291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457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7:00Z</dcterms:created>
  <dc:creator>Franziska</dc:creator>
  <dc:description/>
  <dc:language>en-US</dc:language>
  <cp:lastModifiedBy>Dominik Alturban</cp:lastModifiedBy>
  <cp:lastPrinted>2021-09-23T09:24:00Z</cp:lastPrinted>
  <dcterms:modified xsi:type="dcterms:W3CDTF">2024-08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