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</w:rPr>
        <w:t>Wahlpflichtfach Biologie und Umweltkunde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Im Wahlpflichtfach Biologie und Umweltkunde besteht die Möglichkeit sich genauer mit Inhalten zu beschäftigen, für die im „normalen“ Biologie-Unterricht meist nicht ausreichend Zeit bleibt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Je nach Interesse der Schüler/-innengruppe können somit beispielsweise Inhalte aus den Bereichen Humanbiologie, Zoologie, Botanik, Ökologie, etc. vertiefend aufgegriffen werden. Auch interdisziplinäre Themen – also Themen, die mehrere Bereiche betreffen – oder für den Alltag relevante Inhalte (zum Beispiel medizinische Themen) werden aufgegriffen.</w:t>
      </w:r>
    </w:p>
    <w:p>
      <w:pPr>
        <w:pStyle w:val="Normal"/>
        <w:spacing w:before="0" w:after="160"/>
        <w:contextualSpacing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Das praktische Arbeiten – wie zum Beispiel das Sezieren, Mikroskopieren oder Experimentieren (zu Lerntechniken, zu Sinnen, etc.) – ist ebenfalls ein Bestandteil des Wahlpflichtfaches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Auch Lehrausgänge (botanischer Garten, Dialog im Dunkeln, aktuelle passende Ausstellungen) oder Gastvorträge können je nach Vertiefungsthema eine lebensnahe Erweiterung der Inhalte darstellen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4"/>
        </w:rPr>
      </w:pPr>
      <w:r>
        <w:rPr/>
        <mc:AlternateContent>
          <mc:Choice Requires="wps">
            <w:drawing>
              <wp:inline distT="0" distB="0" distL="0" distR="0" wp14:anchorId="321E8829">
                <wp:extent cx="1692275" cy="1736090"/>
                <wp:effectExtent l="0" t="2858" r="953" b="952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rcRect l="38356" t="62874" r="48904" b="13003"/>
                        <a:stretch/>
                      </pic:blipFill>
                      <pic:spPr>
                        <a:xfrm flipH="1" rot="16200000">
                          <a:off x="0" y="0"/>
                          <a:ext cx="1692360" cy="173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1.7pt;margin-top:-135.3pt;width:133.2pt;height:136.65pt;mso-wrap-style:none;v-text-anchor:middle;rotation:270;mso-position-vertical:top" wp14:anchorId="321E882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764030" cy="1711325"/>
            <wp:effectExtent l="0" t="0" r="0" b="0"/>
            <wp:docPr id="2" name="Grafik 2" descr="Bildergebnis für lerntechniken locimethod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Bildergebnis für lerntechniken locimethode&quot;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2715" cy="1710055"/>
            <wp:effectExtent l="0" t="0" r="0" b="0"/>
            <wp:docPr id="3" name="Grafik 3" descr="Bildergebnis für röntgen knie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Bildergebnis für röntgen knie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79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19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834</Characters>
  <CharactersWithSpaces>9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4:00Z</dcterms:created>
  <dc:creator>Iris Slapa</dc:creator>
  <dc:description/>
  <dc:language>en-US</dc:language>
  <cp:lastModifiedBy>Iris Slapa</cp:lastModifiedBy>
  <dcterms:modified xsi:type="dcterms:W3CDTF">2019-11-14T16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